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TOBER 11, 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October 11, 2016 at 7:00 p.m. at the Village of Morrill Legion Hall.  Notice of the meeting had been published according to law, in the Star Herald,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Denise Sinner, Robert Betancur, Bill Schmidt, and Tony Schuler.   Absent:  Jim Swenson.  Also in attendance was Adam Hoesing, Village Couns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chmid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b/>
        <w:t>Jim Swenson’s absence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inner, Betancur, Schmidt, Schuler.  NAYS:  None.  ABSENT:  Swen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Betancur, seconded by Board Member Sinner,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September 13, 2016 Regular Meeting be approved.</w:t>
      </w:r>
    </w:p>
    <w:p>
      <w:pPr>
        <w:pStyle w:val="Normal"/>
        <w:numPr>
          <w:ilvl w:val="0"/>
          <w:numId w:val="5"/>
        </w:numPr>
        <w:spacing w:before="0" w:after="0"/>
        <w:jc w:val="both"/>
        <w:rPr/>
      </w:pPr>
      <w:r>
        <w:rPr>
          <w:rFonts w:cs="Times New Roman" w:ascii="Times New Roman" w:hAnsi="Times New Roman"/>
          <w:sz w:val="24"/>
          <w:szCs w:val="24"/>
        </w:rPr>
        <w:t>The Minutes of the September 14, 2016 Special Meeting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inner, Betancur, Schmidt, Schuler.  NAYS:  None.  ABSENT:  Swen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Chairman Schuler,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w:t>
        <w:tab/>
        <w:t>The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inner, Betancur, Schmidt, Schuler.  NAYS:  None.  ABSENT:  Swen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oard Chairman Schuler asked if there were any changes to the agenda. There were none.  Board Chairman Schuler asked if any citizens with business not scheduled on the agenda wished to include an item providing the Village Board determines the item requires emergency action. There were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was no one present to report on the Morrill Public Schools Monthly Commun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was no on present to report on the Leadership Grou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ed by Board Member Schmidt, seconded by Board Member Betancu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Approve Sewage Lift Station Service Contract with Russell Industries for One Year.</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Sinner, Betancur, Schmidt, Schuler.  NAYS:  None.  ABSENT:  Swen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Clerk Schmidt presented the ODFI/Originator Agreement with Platte Valley Bank.</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Schmidt, seconded by Board Member Betancur ,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pprove Clerk Schmidt and Deputy Clerk McMackin as authorized agents to sign the transmittal registers to perform ACH transfers.</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pPr>
      <w:r>
        <w:rPr>
          <w:rFonts w:cs="Times New Roman" w:ascii="Times New Roman" w:hAnsi="Times New Roman"/>
          <w:sz w:val="24"/>
          <w:szCs w:val="24"/>
        </w:rPr>
        <w:t>YEAS: Sinner, Betancur, Schmidt, Schuler.  NAYS:  None.  ABSENT:  Swenson.</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Chairman Sinner, seconded by Board Member Schmidt,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pprove the agreement with Platte Valley Bank.</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Sinner, Betancur, Schmidt, Schuler.  NAYS:  None.  ABSENT:  Swens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Chairman Sinner, seconded by Board Member Betancu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uspend 3 Readings for the Inflatable/Bounce House Ordinanc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Sinner, Betancur, Schmidt, Schuler.  NAYS:  None.  ABSENT:  Swenson.</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Chairman Schuler, seconded by Board Member Betancu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pprove Inflatable/Bound House Ordinance.</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rPr>
      </w:pPr>
      <w:r>
        <w:rPr>
          <w:b/>
        </w:rPr>
        <w:t>ORDINANCE NO. _____</w:t>
      </w:r>
    </w:p>
    <w:p>
      <w:pPr>
        <w:pStyle w:val="Normal"/>
        <w:ind w:left="720" w:hanging="0"/>
        <w:jc w:val="center"/>
        <w:rPr>
          <w:b/>
          <w:b/>
        </w:rPr>
      </w:pPr>
      <w:r>
        <w:rPr>
          <w:b/>
        </w:rPr>
      </w:r>
    </w:p>
    <w:p>
      <w:pPr>
        <w:pStyle w:val="Normal"/>
        <w:ind w:left="720" w:hanging="0"/>
        <w:jc w:val="both"/>
        <w:rPr/>
      </w:pPr>
      <w:r>
        <w:rPr>
          <w:b/>
        </w:rPr>
        <w:tab/>
      </w:r>
      <w:r>
        <w:rPr>
          <w:b/>
          <w:caps/>
        </w:rPr>
        <w:t>An Ordinance of the Village of Morrill, Nebraska adopting provisions for prohibiting bounce houses in village parks; repealing ordinaNces inconsistent with this ordinance; and providing for an effective date.</w:t>
      </w:r>
    </w:p>
    <w:p>
      <w:pPr>
        <w:pStyle w:val="Normal"/>
        <w:autoSpaceDE w:val="false"/>
        <w:spacing w:lineRule="auto" w:line="240"/>
        <w:ind w:left="720" w:hanging="0"/>
        <w:rPr/>
      </w:pPr>
      <w:r>
        <w:rPr>
          <w:b/>
          <w:caps/>
        </w:rPr>
        <w:tab/>
        <w:t>Be it ordained by the Chairperson of the Board of trustees of the village of morrill, Nebrask</w:t>
      </w:r>
      <w:r>
        <w:rPr>
          <w:b/>
        </w:rPr>
        <w:t>A:</w:t>
      </w:r>
    </w:p>
    <w:p>
      <w:pPr>
        <w:pStyle w:val="Normal"/>
        <w:autoSpaceDE w:val="false"/>
        <w:spacing w:lineRule="auto" w:line="240"/>
        <w:ind w:left="720" w:hanging="0"/>
        <w:jc w:val="both"/>
        <w:rPr>
          <w:bCs/>
        </w:rPr>
      </w:pPr>
      <w:r>
        <w:rPr>
          <w:b/>
        </w:rPr>
        <w:tab/>
      </w:r>
      <w:r>
        <w:rPr/>
        <w:t>Section 1:  The following section of the Village of Morrill Code of Ordinances is adopted to Chapter 93:</w:t>
      </w:r>
    </w:p>
    <w:p>
      <w:pPr>
        <w:pStyle w:val="Normal"/>
        <w:autoSpaceDE w:val="false"/>
        <w:spacing w:lineRule="auto" w:line="240"/>
        <w:ind w:left="720" w:right="720" w:hanging="0"/>
        <w:rPr/>
      </w:pPr>
      <w:r>
        <w:rPr>
          <w:b/>
          <w:bCs/>
        </w:rPr>
        <w:t>“</w:t>
      </w:r>
      <w:r>
        <w:rPr>
          <w:b/>
          <w:bCs/>
        </w:rPr>
        <w:t>93.060 Prohibition.</w:t>
      </w:r>
    </w:p>
    <w:p>
      <w:pPr>
        <w:pStyle w:val="Normal"/>
        <w:autoSpaceDE w:val="false"/>
        <w:spacing w:lineRule="auto" w:line="240"/>
        <w:ind w:left="720" w:right="720" w:hanging="0"/>
        <w:jc w:val="both"/>
        <w:rPr/>
      </w:pPr>
      <w:r>
        <w:rPr/>
        <w:t>(A)</w:t>
        <w:tab/>
        <w:t>The construction, use, or placement of a Bounce House on property within a public park or Village-owned property open to the public is prohibited at all times, unless upon special written permission of the Village Board of Trustees.  The term “Bounce House” as used in this section shall mean any temporarily inflatable structure, trampoline, house, moon bounce, or similar apparatus that is used for recreational purposes, particularly for children to jump within.</w:t>
      </w:r>
    </w:p>
    <w:p>
      <w:pPr>
        <w:pStyle w:val="Normal"/>
        <w:autoSpaceDE w:val="false"/>
        <w:spacing w:lineRule="auto" w:line="240"/>
        <w:ind w:left="720" w:right="720" w:hanging="0"/>
        <w:jc w:val="both"/>
        <w:rPr/>
      </w:pPr>
      <w:r>
        <w:rPr/>
        <w:t>(B)</w:t>
        <w:tab/>
        <w:t>It is unlawful for any person to construct, use, or place a Bounce House in violation of this section.  Any violation of this section shall be deemed and offense and any conviction thereof shall be punishable by fine up to $500.  Whenever a violation exists, the Village may proceed by suit to abate the violation, and a court may enter an order abating the violation as well as imposing a fine up to $500.</w:t>
      </w:r>
    </w:p>
    <w:p>
      <w:pPr>
        <w:pStyle w:val="Normal"/>
        <w:autoSpaceDE w:val="false"/>
        <w:spacing w:lineRule="auto" w:line="240"/>
        <w:ind w:left="720" w:hanging="0"/>
        <w:jc w:val="both"/>
        <w:rPr/>
      </w:pPr>
      <w:r>
        <w:rPr/>
        <w:tab/>
        <w:t>Section 2:  All Ordinances of the Village of Morrill inconsistent with the ordinances adopted in Section 1 above are hereby repealed.</w:t>
      </w:r>
    </w:p>
    <w:p>
      <w:pPr>
        <w:pStyle w:val="Normal"/>
        <w:ind w:left="720" w:hanging="0"/>
        <w:jc w:val="both"/>
        <w:rPr/>
      </w:pPr>
      <w:r>
        <w:rPr/>
        <w:tab/>
        <w:t>Section 3.  This Ordinance shall be effective on its passage and approval</w:t>
      </w:r>
      <w:r>
        <w:rPr>
          <w:lang w:val="en-CA"/>
        </w:rPr>
        <w:t>, and publication as provided by law</w:t>
      </w:r>
      <w:r>
        <w:rPr/>
        <w:t>.  The repealed sections shall continue to have full force and effect for all alleged violations thereof committed before the effective date of this Ordinance.</w:t>
      </w:r>
    </w:p>
    <w:p>
      <w:pPr>
        <w:pStyle w:val="Normal"/>
        <w:autoSpaceDE w:val="false"/>
        <w:spacing w:lineRule="auto" w:line="240"/>
        <w:ind w:left="720" w:hanging="0"/>
        <w:rPr/>
      </w:pPr>
      <w:r>
        <w:rPr>
          <w:lang w:val="en-CA"/>
        </w:rPr>
      </w:r>
      <w:r>
        <w:rPr/>
        <w:t>PASSED AND APPROVED on __________________, 2016</w:t>
      </w:r>
    </w:p>
    <w:p>
      <w:pPr>
        <w:pStyle w:val="Normal"/>
        <w:autoSpaceDE w:val="false"/>
        <w:spacing w:lineRule="auto" w:line="240"/>
        <w:ind w:left="720" w:hanging="0"/>
        <w:rPr/>
      </w:pPr>
      <w:r>
        <w:rPr/>
        <w:tab/>
        <w:tab/>
        <w:tab/>
        <w:tab/>
        <w:tab/>
        <w:tab/>
        <w:t>_________________________________</w:t>
      </w:r>
    </w:p>
    <w:p>
      <w:pPr>
        <w:pStyle w:val="Normal"/>
        <w:autoSpaceDE w:val="false"/>
        <w:spacing w:lineRule="auto" w:line="240"/>
        <w:ind w:left="720" w:hanging="0"/>
        <w:rPr/>
      </w:pPr>
      <w:r>
        <w:rPr/>
        <w:tab/>
        <w:tab/>
        <w:tab/>
        <w:tab/>
        <w:tab/>
        <w:tab/>
        <w:t>John T. Schuler, Chairperson</w:t>
      </w:r>
    </w:p>
    <w:p>
      <w:pPr>
        <w:pStyle w:val="Normal"/>
        <w:autoSpaceDE w:val="false"/>
        <w:spacing w:lineRule="auto" w:line="240"/>
        <w:ind w:left="720" w:hanging="0"/>
        <w:rPr/>
      </w:pPr>
      <w:r>
        <w:rPr/>
        <w:t>ATTEST:</w:t>
      </w:r>
    </w:p>
    <w:p>
      <w:pPr>
        <w:pStyle w:val="Normal"/>
        <w:autoSpaceDE w:val="false"/>
        <w:spacing w:lineRule="auto" w:line="240"/>
        <w:ind w:left="720" w:hanging="0"/>
        <w:rPr/>
      </w:pPr>
      <w:r>
        <w:rPr/>
        <w:t>________________________________</w:t>
      </w:r>
    </w:p>
    <w:p>
      <w:pPr>
        <w:pStyle w:val="Normal"/>
        <w:autoSpaceDE w:val="false"/>
        <w:spacing w:lineRule="auto" w:line="240"/>
        <w:ind w:left="720" w:hanging="0"/>
        <w:jc w:val="both"/>
        <w:rPr/>
      </w:pPr>
      <w:r>
        <w:rPr/>
        <w:t>Village Clerk     (Seal)</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Sinner, Betancur, Schmidt, Schuler.  NAYS:  None.  ABSENT:  Swenson.</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Chairman Schuler led a discussion about the Authority and Role of the Village Clerk.  Chairman Schuler informed everyone that currently if there are any personnel issues that the Village Clerk must notify the Department Head and together they investigate the issues together.  Chairman Schuler feels that the Village Clerk should have more authority to handle personnel matters personally; while still having communication with Department Heads as needed.  Attorney Hoesing recommended that the Clerk has the authority to write up warnings for personnel and inform the personnel that if they feel the Clerk has overstepped the boundary they can take it to their respective Department Head.  Chairman Schuler asked for a policy to be written and it was suggested for the policy to be enforced successfully that the Board should meet with the employees and set out the expectations to employees.</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Sinner, seconded by Board Member Schmidt,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pprove Gardner, Loutzenhiser &amp; Ryan, P.C. for the 2015-2016 Audit.</w:t>
      </w:r>
    </w:p>
    <w:p>
      <w:pPr>
        <w:pStyle w:val="ListParagraph"/>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Sinner, Betancur, Schmidt, Schuler.  NAYS:  None.  ABSENT:  Swenso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John Hudson 3rd asked the Village Board to put up signage on South Center Street for No Truck/Trailer Parking.  He stated there have been multiple instances where someone with a pickup and trailer has parallel parked and blocked his business driveway.  He states that multiple times he has asked the drivers to move their vehicles and they have refused to move.  It was agreed that the Street &amp; Alley Department would order signage that would designate a 15 minute Loading and Unloading Zone and also signage for no Truck &amp; Pickup/Trailer parking.</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Jared Berger from Vista Beam didn’t send the Pole Attachment Agreement so this has been tabled for this month.</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Clerk Schmidt presented the idea of a Fall Community Clean Up week.  It was decided that Clerk Schmidt would check with the Leadership Group to see if they would be available to help.  The Clean Up week will take place starting October 31, 2016 and ending on Saturday, Nov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a free dump day.  Residents will be encouraged to haul their own items to the dump.</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Part-Time Police Officers and the status of the Village Police Department took place.  The Board felt it was a good idea to keep advertising for the Chief position for another month and also allow the Department Head to hire some part-time police officers to help alleviate the overtime on the current full time officers.</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then provided. Several topics were discussed.  Pete Cawiezel shared that the Morrill Community Development Group had their Highway Cleanup last weekend and it was very successful.  Pete also stated that the Yard of the Week is done for 2016 and Pete has put a “thank you” in the Voice Newspaper.  Pete shared that the Christmas Stroll will be December 5, 2016.  Skip Lessert shared he received his absentee ballot in the mail and that he has a concern on Sales Tax Proposition 1.  Skip doesn’t agree that the funds could be used for a loan and feels that if the Board takes out a loan in the future it would not be consistent with having a balanced budget.  Skip feels the money should be spend on things that are needed by the Village and not things that are wanted and he doesn’t want another debt.  Jerry Terwilliger shared that he lives on Jefferson Avenue just a couple of houses down from the Early Childhood Center being built by the school.  Jerry stated that he and his neighbors have been able to park their camper trailers in the rear of their property by accessing the alley behind their homes.  Jerry said that now with the Childhood Center being built that it creates a dead-end alley.  Jerry stated he went before the School Board and also after talking with the Superintendent there is a possibility of putting an L Shaped alley so the alley will not dead-end.  Jerry requested that the Planning Commission meet to designate that area an alley so it cannot be closed years down the road.  Jerry also wanted to have them make the alley 20 to 25 feet wide.  Jerry said he was going to do some research on the ordinances on alleys within the Village of Morrill.  Clerk Schmidt shared that Senator Stinner will be hosting a Town Hall on Tuesday, October 25 at the Morrill American Legion.  Clerk Schmidt also shared that the Village applied for a grant to help fund the recycling program where the grant would help pay for operating costs to keep the recycling program ac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Betancur, that the following bills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ction Communications, Inc. Pagers Fire Department October $19.05; Amazon.Com Credit Library Supplies $682.09; Arbor Day Foundation Annual Membership 2016-2017 $15.00; Blue Cross/ Blue Shield October Health Insurance $14,780.21; Bluff's Sanitary Supply, Inc. Cleaning Supplies $55.85; Centurylink Communications Inc Water Tower Phone $50.94; Charter Communications -  Police – Phones $59.98; Charter Communications - Village Office</w:t>
        <w:tab/>
        <w:t>Phone &amp; Internet Office</w:t>
        <w:tab/>
        <w:t>$129.96; Charter Communication - Fire Dept Acct. Phone / Internet $69.98; Charter Communications - Library Acct Phone Service $59.98; Charter Communications - Pool Account</w:t>
        <w:tab/>
        <w:t>Pool Phone $29.99; Charter Communications - Golf Course TV &amp; Phone Services</w:t>
        <w:tab/>
        <w:t>$95.31; Classic Car Wash Car Wash Tokens $100.00; Creative Products Glow Pens - Police Dept. $328.26; Culligan Water Conditioning Water &amp; Coolers $73.00; DL Foods Supplies $68.90; Danko Emergency Equipment Co. Kevlar Boots - Fire Dept. $149.55; Dearborn National Insurance Company VFD Life Insurance October Premium $61.92; Dutton-Lainson Company Transformers $3,664.62; Enviro Service, Inc. Coliform,Colilert</w:t>
        <w:tab/>
        <w:t>$18.00; Heilbrun's Inc. Batteries / Bucket Truck $189.90; Horse Creek Tire Tire Repair Street Sweeper $106.00; Hullinger Glass &amp; Locks, Inc. Changing Locks / Main Office $203.00; Ideal Linen Supply Mats, Supplies $27.77; Ideal Linen Supply Mats, Supplies $58.82; Ideal Linen Supply Mats, Supplies $17.17; Janine Schmidt Mileage Reimbursement $383.40; John Deere Credit Hyd Power Unit</w:t>
        <w:tab/>
        <w:t>$1,252.76; Kriz Davis Company Repairs to Patmdlight $297.87; Kriz Davis Company  Programming Adapter $37.28; Kriz Davis Company Spot Lights $561.07; Kriz Davis Company Credit Memo - Returned Wire</w:t>
        <w:tab/>
        <w:t>($1,089.29); Kriz Davis Company Splicing Kits $220.71; Kriz Davis Company Cable Positioners, Connectors, etc. $849.91; Kriz Davis Company Repairs to Diner Accident $106.63; Kwik Stop Fuel $28.00; LARM Sheep Creek Premium Village Portion Ambulance $976.50; M.E.A.N.</w:t>
        <w:tab/>
        <w:t>Participant Energy Usage $69,167.55; Mobius Communications Company October Golf Security Monitoring $35.00; MoneyWi$e Office Supply Envelopes $8.74; Morrill American Legion October Meeting Rental $100.00; Morrill Hardware Supplies $236.43; Morrill Public Schools Yearbook Advertising</w:t>
        <w:tab/>
        <w:t>$60.00; Morrill Public Schools</w:t>
        <w:tab/>
        <w:t>Ad for P.A.C. $65.00; Morrill Supply Supplies $447.96; Municipal Supply, Inc. of Nebraska Neptune Support $867.00; Municipal Supply, Inc. of Nebraska Water Meters $7,068.91; Nebraska Dept of Revenue Compliance Div. Levy 21671660 $25.00; Nebraska Dept of Revenue Compliance Div. Levy 21671660 $25.00; Nebraska Library Commission OverDrive Annual Participation Fee $500.00; Nebraska Municipal Clerk's Association 2016-2017 Clerk Dues / Janine K Schmidt $25.00; Nevada State Treasurer Child Support Fees $14.00; Off Broadway Business Products Office Supplies $0.65; Off Broadway Business Products Office Supplies $27.65; Off Broadway Business Products Office Supplies $138.32; Off Broadway Business Products Copies $188.90; Panhandle Cooperative Association Tire - Street Sweeper $491.94; Print Works Regular Envelopes $315.75; Print Works Window Envelopes $199.07; R &amp; R Products, Inc.</w:t>
        <w:tab/>
        <w:t>Blades / Brackets $265.69; RCI October Admin Fee $75.00; Scotts Bluff County Communications 2016-2017 Communications Interlocal Agreement $5,625.00; Scottsbluff Towing Service Jana Brown Towing $131.65; SourceGas Inc. Parks Dept - Natural Gas $31.01; SourceGas Inc. Pool - Natural Gas $1,303.28; SourceGas Inc. Natural Gas – September $297.00; Spic &amp; Span Cleaners Wasp Stopper  - 1 Case $94.00; Star-Herald Publication of Minutes/Notices $483.29; State Collections &amp; Disbursement Unit Child Support $323.08; Stuart C Irby Company Load Breaker Cutouts</w:t>
        <w:tab/>
        <w:t>$408.29; The Old Hardware Store Books $55.00; Torrington Disposal Service September Trash Collection $9,577.00; Torrington Disposal Service Sandpits Garbage Pickup $50.00; Tri-D Hose &amp; Supply Hyd Hose $20.50; U-Save Mart Fuel</w:t>
        <w:tab/>
        <w:t>$1,358.96; Verizon Wireless Cell Phone Services $248.35; Vermeer High Plains Chipper Knife Assembly $279.42; Vermeer High Plains September Wood Chipper Rental $3,600.00; Village of Morrill USDA Water Bond Payment $101,876.00; Village of Morrill USDA Water Bond Payment $2,528.00; Village of Morrill Transfer to Water Reserve for USDA Loan $10,237.75; Vision Care Direct October Vision Care Premium $234.64; Voice News 1 Year Subscription $25.00; WESTCO Chipco 26 GT FLO $328.25; Wal-Mart Library Supplies $68.69; Watson Welding &amp; Manufacturing Covers for Sewer System $3,740.00; Watson Welding &amp; Manufacturing Weld Turnbuckle $30.00; Western Nebraska Joint Water Board September Water Charges $9,046.50; Wyoming Child Support Enforcement ID 185715 Child Support $149.07; Wyoming Child Support Enforcement Child Support ID-185715 $149.07; Payroll 09/23/16 $20,374; Payroll 10/7/16 $18,730;  941 Taxes 09/23/16 $6,942;  941 Taxes 10/7/16 $6,164.</w:t>
      </w:r>
    </w:p>
    <w:p>
      <w:pPr>
        <w:pStyle w:val="Normal"/>
        <w:spacing w:before="0" w:after="0"/>
        <w:jc w:val="both"/>
        <w:rPr/>
      </w:pPr>
      <w:r>
        <w:rPr/>
      </w:r>
    </w:p>
    <w:p>
      <w:pPr>
        <w:pStyle w:val="Normal"/>
        <w:spacing w:before="0" w:after="0"/>
        <w:ind w:left="720" w:hanging="0"/>
        <w:jc w:val="both"/>
        <w:rPr/>
      </w:pPr>
      <w:r>
        <w:rPr/>
        <w:tab/>
      </w:r>
      <w:r>
        <w:rPr>
          <w:rFonts w:cs="Times New Roman" w:ascii="Times New Roman" w:hAnsi="Times New Roman"/>
          <w:sz w:val="24"/>
          <w:szCs w:val="24"/>
        </w:rPr>
        <w:t>YEAS: Sinner, Betancur, Schmidt, Schuler.  NAYS:  None.  ABSENT:  Swen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tion was made by Board Member Sinner, seconded by Board Member Schmidt, to adjour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jc w:val="both"/>
        <w:rPr/>
      </w:pPr>
      <w:r>
        <w:rPr>
          <w:rFonts w:cs="Times New Roman" w:ascii="Times New Roman" w:hAnsi="Times New Roman"/>
          <w:sz w:val="24"/>
          <w:szCs w:val="24"/>
        </w:rPr>
        <w:t>YEAS: Sinner, Betancur, Schmidt, Schuler.  NAYS:  None.  ABSENT:  Swen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8:15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Segoe Script" w:ascii="Segoe Script" w:hAnsi="Segoe Script"/>
          <w:sz w:val="24"/>
          <w:szCs w:val="24"/>
        </w:rPr>
        <w:t>/s/ Janine Schmidt</w:t>
        <w:tab/>
        <w:tab/>
        <w:tab/>
        <w:tab/>
        <w:t>/s/ John A. Schuler</w:t>
      </w:r>
    </w:p>
    <w:p>
      <w:pPr>
        <w:pStyle w:val="Normal"/>
        <w:spacing w:before="0" w:after="0"/>
        <w:jc w:val="both"/>
        <w:rPr/>
      </w:pPr>
      <w:r>
        <w:rPr>
          <w:rFonts w:cs="Times New Roman" w:ascii="Times New Roman" w:hAnsi="Times New Roman"/>
          <w:sz w:val="24"/>
          <w:szCs w:val="24"/>
        </w:rPr>
        <w:t>Janine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spacing w:val="-1"/>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46:00Z</dcterms:created>
  <dc:creator>User</dc:creator>
  <dc:description/>
  <cp:keywords/>
  <dc:language>en-US</dc:language>
  <cp:lastModifiedBy>User</cp:lastModifiedBy>
  <cp:lastPrinted>2016-10-12T09:48:00Z</cp:lastPrinted>
  <dcterms:modified xsi:type="dcterms:W3CDTF">2016-10-12T15:53:00Z</dcterms:modified>
  <cp:revision>8</cp:revision>
  <dc:subject/>
  <dc:title/>
</cp:coreProperties>
</file>